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 PTÁKŮ V DROBNOCHOVU</w:t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91"/>
        <w:gridCol w:w="181"/>
        <w:gridCol w:w="1098"/>
        <w:gridCol w:w="1131"/>
        <w:gridCol w:w="21"/>
        <w:gridCol w:w="543"/>
        <w:gridCol w:w="431"/>
        <w:gridCol w:w="992"/>
        <w:gridCol w:w="1190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325" w:hRule="atLeast"/>
        </w:trPr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2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/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 za utracenou drůbež a ostatní ptáky) dle zákona č. 166/1999Sb. (veterinární zákon)  v pl. zn.– </w:t>
      </w:r>
      <w:r>
        <w:rPr>
          <w:b/>
          <w:bCs/>
          <w:sz w:val="16"/>
          <w:szCs w:val="16"/>
        </w:rPr>
        <w:t>stav k 12.12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1. 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7:00Z</dcterms:created>
  <dc:creator>kcb</dc:creator>
  <dc:description/>
  <cp:keywords/>
  <dc:language>en-US</dc:language>
  <cp:lastModifiedBy>Eduard Machek</cp:lastModifiedBy>
  <cp:lastPrinted>2017-01-11T11:26:00Z</cp:lastPrinted>
  <dcterms:modified xsi:type="dcterms:W3CDTF">2017-02-10T15:57:00Z</dcterms:modified>
  <cp:revision>2</cp:revision>
  <dc:subject>AVIÁRNÍ INFLUENZA</dc:subject>
  <dc:title>EVIDENCE ZVÍŘAT V DROBNÝCH CHOVECH</dc:title>
</cp:coreProperties>
</file>